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60" w:after="1680"/>
        <w:jc w:val="center"/>
        <w:rPr>
          <w:sz w:val="28"/>
        </w:rPr>
      </w:pPr>
      <w:r>
        <w:rPr>
          <w:sz w:val="28"/>
        </w:rPr>
        <w:t>VLADA REPUBLIKE HRVATSK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0"/>
        <w:jc w:val="right"/>
        <w:rPr/>
      </w:pPr>
      <w:r>
        <w:rPr/>
        <w:t>Zagreb, 18. srpnja 2019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mallCaps/>
              </w:rPr>
              <w:t>Predlagatelj</w:t>
            </w:r>
            <w:r>
              <w:rPr>
                <w:b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inistarstvo znanosti i obrazovanja</w:t>
            </w:r>
          </w:p>
        </w:tc>
      </w:tr>
    </w:tbl>
    <w:p>
      <w:pPr>
        <w:pStyle w:val="Normal"/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right" w:pos="1701" w:leader="none"/>
          <w:tab w:val="left" w:pos="1843" w:leader="none"/>
        </w:tabs>
        <w:spacing w:lineRule="auto" w:line="360"/>
        <w:ind w:left="1843" w:hanging="1843"/>
        <w:rPr>
          <w:b/>
          <w:b/>
          <w:smallCaps/>
        </w:rPr>
      </w:pPr>
      <w:r>
        <w:rPr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mallCaps/>
              </w:rPr>
              <w:t>Predmet</w:t>
            </w:r>
            <w:r>
              <w:rPr>
                <w:b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Prijedlog odluke o davanju suglasnosti Nacionalnoj i sveučilišnoj knjižnici u Zagrebu za sklapanje ugovora o pružanju usluga nabave inozemne znanstvene baze podataka Scopus u 2019. godin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before="0" w:after="2040"/>
        <w:jc w:val="right"/>
        <w:rPr/>
      </w:pPr>
      <w:r>
        <w:rPr/>
        <w:t>_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Footer"/>
        <w:pBdr>
          <w:top w:val="single" w:sz="4" w:space="1" w:color="404040"/>
        </w:pBdr>
        <w:jc w:val="center"/>
        <w:rPr/>
      </w:pPr>
      <w:r>
        <w:rPr>
          <w:color w:val="404040"/>
          <w:spacing w:val="20"/>
          <w:sz w:val="20"/>
        </w:rPr>
        <w:t>Banski dvori | Trg Sv. Marka 2  | 10000 Zagreb | tel. 01 4569 222 | vlada.gov.hr</w:t>
      </w:r>
    </w:p>
    <w:p>
      <w:pPr>
        <w:pStyle w:val="Normal"/>
        <w:jc w:val="right"/>
        <w:rPr>
          <w:b/>
          <w:b/>
          <w:color w:val="404040"/>
          <w:spacing w:val="20"/>
          <w:sz w:val="20"/>
        </w:rPr>
      </w:pPr>
      <w:r>
        <w:rPr>
          <w:b/>
          <w:color w:val="404040"/>
          <w:spacing w:val="20"/>
          <w:sz w:val="20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Prijedlog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>
          <w:color w:val="000000"/>
        </w:rPr>
        <w:t>Na temelju članka 31. stavka 2. Zakona o Vladi Republike Hrvatske (Narodne novine, br. 150/11, 119/14, 93/16 i 116/18), a u vezi s člankom</w:t>
      </w:r>
      <w:r>
        <w:rPr/>
        <w:t xml:space="preserve"> 23. stavkom 3. Zakona o knjižnicama i knjižničnoj djelatnosti (Narodne novine, broj 17/19) i člankom 12. stavcima 1. i 4. Statuta Nacionalne i sveučilišne knjižnice u Zagrebu, klase: 041-01/10-01/1, urbroja: 474-01-01-10-16/T.T., od 1. prosinca 2010. godine,</w:t>
      </w:r>
      <w:r>
        <w:rPr>
          <w:color w:val="000000"/>
        </w:rPr>
        <w:t xml:space="preserve"> Vlada Republike Hrvatske je na sjednici održanoj _________ donijel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  <w:t xml:space="preserve">o davanju suglasnosti Nacionalnoj i sveučilišnoj knjižnici u Zagrebu za sklapanje ugovora o pružanju usluga nabave inozemne znanstvene baze podataka 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  <w:t>Scopus u 2019. godini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ind w:firstLine="1418"/>
        <w:jc w:val="both"/>
        <w:rPr/>
      </w:pPr>
      <w:r>
        <w:rPr/>
        <w:t>Daje se suglasnost Nacionalnoj i sveučilišnoj knjižnici u Zagrebu, za sklapanje ugovora o</w:t>
      </w:r>
      <w:r>
        <w:rPr>
          <w:rFonts w:eastAsia="Calibri"/>
          <w:lang w:eastAsia="en-US"/>
        </w:rPr>
        <w:t xml:space="preserve"> pružanju usluga nabave inozemne znanstvene baze podataka Scopus u 2019. godini</w:t>
      </w:r>
      <w:r>
        <w:rPr/>
        <w:t xml:space="preserve"> </w:t>
      </w:r>
      <w:r>
        <w:rPr>
          <w:rFonts w:eastAsia="Calibri"/>
          <w:lang w:eastAsia="en-US"/>
        </w:rPr>
        <w:t>s inozemnim dobavljačem</w:t>
      </w:r>
      <w:r>
        <w:rPr/>
        <w:t xml:space="preserve"> </w:t>
      </w:r>
      <w:r>
        <w:rPr>
          <w:rFonts w:eastAsia="Calibri"/>
          <w:lang w:eastAsia="en-US"/>
        </w:rPr>
        <w:t xml:space="preserve">Elsevier B.V., </w:t>
      </w:r>
      <w:r>
        <w:rPr/>
        <w:t xml:space="preserve">u ukupnom iznosu od </w:t>
      </w:r>
      <w:r>
        <w:rPr>
          <w:rFonts w:eastAsia="Calibri"/>
          <w:lang w:eastAsia="en-US"/>
        </w:rPr>
        <w:t xml:space="preserve">432.403,73 eura bez poreza na dodanu vrijednost, </w:t>
      </w:r>
      <w:r>
        <w:rPr/>
        <w:t xml:space="preserve">a sukladno Odluci Upravnog vijeća Nacionalne i sveučilišne knjižnice u Zagrebu, klase: 041-01/19-01/17, urbroja: 474-01-19-2, od 4. lipnja 2019. godine. 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1418"/>
        <w:jc w:val="both"/>
        <w:rPr/>
      </w:pPr>
      <w:r>
        <w:rPr/>
        <w:t>Financijska sredstva za provedbu ove Odluke osigurana su u Državnom proračunu Republike Hrvatske za 2019. godinu, u ukupnom iznosu od 3.999.735,00 kuna, od čega je 3.199.788,00 kuna vrijednost ugovora, a 799.947,00 kuna obveza za porez na dodanu vrijednost, u okviru Razdjela 080 - Ministarstvo znanosti i obrazovanja, Glave 08091 - Agencije i ostale javne ustanove u znanosti i obrazovanju, RKP 21836 - Nacionalna i sveučilišna knjižnica, Programa 3801 - Ulaganje u znanstvenoistraživačku djelatnost, aktivnosti A622131 - Nabava inozemnih znanstvenih časopis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18"/>
        <w:rPr/>
      </w:pPr>
      <w:r>
        <w:rPr/>
        <w:t>Ova Odluka stupa na snagu danom donošenja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Klasa: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Urbroj: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Zagreb, </w:t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tabs>
          <w:tab w:val="clear" w:pos="708"/>
          <w:tab w:val="left" w:pos="1845" w:leader="none"/>
        </w:tabs>
        <w:ind w:left="623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623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6237" w:hanging="0"/>
        <w:jc w:val="center"/>
        <w:rPr/>
      </w:pPr>
      <w:r>
        <w:rPr/>
        <w:t xml:space="preserve">mr. sc. Andrej Plenković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 xml:space="preserve">Nacionalna i sveučilišna knjižnica u Zagrebu (u daljnjem tekstu: NSK) u postupku je sklapanja ugovora s inozemnim dobavljačem </w:t>
      </w:r>
      <w:bookmarkStart w:id="0" w:name="_Hlk514109923"/>
      <w:r>
        <w:rPr>
          <w:rFonts w:eastAsia="Calibri"/>
          <w:lang w:eastAsia="en-US"/>
        </w:rPr>
        <w:t>Elsevier B.V.</w:t>
      </w:r>
      <w:bookmarkEnd w:id="0"/>
      <w:r>
        <w:rPr>
          <w:rFonts w:eastAsia="Calibri"/>
          <w:lang w:eastAsia="en-US"/>
        </w:rPr>
        <w:t xml:space="preserve"> </w:t>
      </w:r>
      <w:r>
        <w:rPr/>
        <w:t xml:space="preserve">kojim bi se nabavio pristup inozemnoj znanstvenoj bazi podataka </w:t>
      </w:r>
      <w:r>
        <w:rPr>
          <w:rFonts w:eastAsia="Calibri"/>
          <w:lang w:eastAsia="en-US"/>
        </w:rPr>
        <w:t>Scopus</w:t>
      </w:r>
      <w:r>
        <w:rPr/>
        <w:t xml:space="preserve">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Naime, NSK i Ministarstvo znanosti i obrazovanja sklopili su 23. travnja 2015. godine Sporazum o suradnji pri nabavi i osiguravanju dostupnosti i korištenja elektroničkih izvora znanstvenih i stručnih informacija u okviru njihovih zajedničkih interesa i u okviru interesa javnih znanstvenih organizacija upisanih u Upisnik znanstvenih organizacija pri Ministarstvu znanosti i obrazovanja, a u okviru kojih djeluje knjižnica. Sukladno Sporazumu i članku 24. stavku 1. alineji 5.</w:t>
      </w:r>
      <w:r>
        <w:rPr>
          <w:color w:val="FF0000"/>
        </w:rPr>
        <w:t xml:space="preserve"> </w:t>
      </w:r>
      <w:r>
        <w:rPr/>
        <w:t>Zakona o knjižnicama i knjižničnoj djelatnosti (Narodne novine, broj: 17/19), NSK je u 2016. godini preuzela, a u idućim godinama i nastavila s poslovima usklađivanja nabave inozemnih znanstvenih baza podataka i inozemnih znanstvenih elektroničkih časopisa na nacionalnoj razin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edviđeno trajanje ugovora s gore navedenim inozemnim dobavljačem je 12 mjeseci, a procijenjena vrijednost ugovora je </w:t>
      </w:r>
      <w:r>
        <w:rPr>
          <w:rFonts w:eastAsia="Calibri"/>
          <w:lang w:eastAsia="en-US"/>
        </w:rPr>
        <w:t>432.403,73 EUR</w:t>
      </w:r>
      <w:r>
        <w:rPr/>
        <w:t xml:space="preserve">, odnosno u kunskoj protuvrijednosti bez PDV-a po srednjem tečaju HNB-a na dan izvršenja plaćanj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Člankom 23. stavkom 3. Zakona o knjižnicama i knjižničnoj djelatnosti (Narodne novine, broj: 17/19) propisano je da je osnivač Nacionalne i sveučilišne knjižnice u Zagrebu Republika Hrvatska te da prava i dužnosti osnivača obavlja Vlada Republike Hrvatske. Nadalje, člankom 12. stavcima 1. i 4. Statuta Nacionalne i sveučilišne knjižnice u Zagrebu od 1. prosinca 2010. godine propisano je da NSK ne može bez suglasnosti osnivača sklapati pravne poslove čija je vrijednost veća od 1.500.000,00 kuna, a Odluku o sklapanju pravnih poslova čija vrijednost prelazi 1.500.000,00 kuna donosi Upravno vijeće uz suglasnost osnivač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udući da vrijednost ugovora s gore navedenim inozemnim dobavljačem prelazi iznos od 1.500.000,00 kuna, Upravno vijeće NSK dužno je ishoditi suglasnost osnivača - Vlade Republike Hrvatske na Odluku kojom se odobrava sklapanje ugovora o nabavi i osiguravanju dostupnosti elektroničkih izvora znanstvenih i stručnih informacija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Financijska sredstva za nabavu navedene inozemne znanstvene baze podataka u 2019. godini osigurat će se kroz izravnu dodjelu korisniku bespovratnih sredstava Nacionalnoj i sveučilišnoj knjižnici u Zagrebu iz Europskog socijalnog fonda, a sukladno Odluci o financiranju Ministarstva rada i mirovinskog sustava (Klasa: 910-04/16-09/100, Urbroj: 524-06-03-03-01/1-16-5) od 28. listopada 2016. godine kojom se odlučilo o financiranju operacije UP.03.1.3.01.0001 - </w:t>
      </w:r>
      <w:r>
        <w:rPr>
          <w:i/>
        </w:rPr>
        <w:t>Povećanje pristupa elektroničkim izvorima znanstvenih i stručnih informacija e-izvori</w:t>
      </w:r>
      <w:r>
        <w:rPr/>
        <w:t xml:space="preserve"> te</w:t>
      </w:r>
      <w:r>
        <w:rPr>
          <w:i/>
        </w:rPr>
        <w:t xml:space="preserve"> </w:t>
      </w:r>
      <w:r>
        <w:rPr/>
        <w:t>Ugovoru o dodjeli bespovratnih sredstava od 25. studenoga 2016</w:t>
      </w:r>
      <w:r>
        <w:rPr>
          <w:i/>
        </w:rPr>
        <w:t>.</w:t>
      </w:r>
      <w:r>
        <w:rPr/>
        <w:t xml:space="preserve"> godi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Financijska sredstva za provedbu ove Odluke osigurana su u Državnom proračunu Republike Hrvatske za 2019. godinu u ukupnom iznosu od 3.999.735,00 kuna od čega je 3.199.788,00 kuna vrijednost ugovora, a 799.947,00  kuna obveza za PDV, u okviru Razdjela 080 - Ministarstvo znanosti i obrazovanja, Glave 08091 - Agencije i ostale javne ustanove u znanosti i obrazovanju, RKP 21836 - Nacionalna i sveučilišna knjižnica, Programa 3801 - Ulaganje u znanstvenoistraživačku djelatnost, aktivnosti A622131 - Nabava inozemnih znanstvenih časopisa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9" w:top="1417" w:footer="2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20:00Z</dcterms:created>
  <dc:creator>MZOS</dc:creator>
  <dc:description/>
  <cp:keywords/>
  <dc:language>en-US</dc:language>
  <cp:lastModifiedBy>Vlatka Šelimber</cp:lastModifiedBy>
  <dcterms:modified xsi:type="dcterms:W3CDTF">2019-07-17T14:20:00Z</dcterms:modified>
  <cp:revision>2</cp:revision>
  <dc:subject/>
  <dc:title>2 Interni dok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